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امعة فيلادلفي</w:t>
      </w:r>
      <w:r>
        <w:rPr>
          <w:b/>
          <w:b/>
          <w:bCs/>
          <w:rtl w:val="true"/>
          <w:lang w:bidi="ar-JO"/>
        </w:rPr>
        <w:t>ا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لية الآداب والفنو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نموذج أ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 xml:space="preserve">القسم الاول من الاسئلة </w:t>
      </w:r>
      <w:r>
        <w:rPr>
          <w:b/>
          <w:b/>
          <w:bCs/>
          <w:u w:val="single"/>
          <w:rtl w:val="true"/>
          <w:lang w:bidi="ar-JO"/>
        </w:rPr>
        <w:t>–</w:t>
      </w:r>
      <w:r>
        <w:rPr>
          <w:b/>
          <w:b/>
          <w:bCs/>
          <w:u w:val="single"/>
          <w:rtl w:val="true"/>
          <w:lang w:bidi="ar-JO"/>
        </w:rPr>
        <w:t xml:space="preserve"> الخيار من متعدد</w:t>
      </w:r>
      <w:r>
        <w:rPr>
          <w:b/>
          <w:bCs/>
          <w:u w:val="single"/>
          <w:rtl w:val="true"/>
          <w:lang w:bidi="ar-JO"/>
        </w:rPr>
        <w:t xml:space="preserve">-  ( </w:t>
      </w:r>
      <w:r>
        <w:rPr>
          <w:b/>
          <w:bCs/>
          <w:u w:val="single"/>
          <w:lang w:bidi="ar-JO"/>
        </w:rPr>
        <w:t>13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علامة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1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 xml:space="preserve">إقرأ كل سؤال بدقة تامة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.  </w:t>
      </w:r>
      <w:r>
        <w:rPr>
          <w:b/>
          <w:b/>
          <w:bCs/>
          <w:u w:val="single"/>
          <w:rtl w:val="true"/>
          <w:lang w:bidi="ar-JO"/>
        </w:rPr>
        <w:t>إخــــــتر ألجـــــواب ألأصح مـــن ألخـــيارات ألأربعـــه ألتــــي تلــي كل سؤال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3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>لا تترك أي سؤال بدون إجابة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bidi="ar-JO"/>
        </w:rPr>
        <w:t>4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 xml:space="preserve">ترتيب ألأسئلة لهذا ألنموذج مختلف عن ألنموذج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ب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>نصف علامة  للأجابة ألصحيحة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>القسم الثاني من الاسئلة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اجب بنعم ام لا وكما هو مبين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  <w:t xml:space="preserve">                                             </w:t>
      </w:r>
      <w:r>
        <w:rPr>
          <w:u w:val="single"/>
          <w:rtl w:val="true"/>
          <w:lang w:bidi="ar-JO"/>
        </w:rPr>
        <w:t>ألأسئلة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ظرية ألتحليل ألنفسي تقوم على أي من ألمبادىء ألتال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حترام ذات ألفرد وسلوك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عور وأللاشع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كل والخلف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ضعف ألشخصية وقوت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ظرية ألعلاج ألسلوكي تتمثل في أي من ألتا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اج ألسلوك ألممثل إلى ألخل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اج ألخلل ألممثل إلى ألسلوك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ألسلوك بواسطة تحليل ألسلوك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هدف ألرئيسي  من  النظرية العقلانية في علاج الأضطرابات النفسية هو تغيير ألأفكا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ألللاعقلان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قلان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عورية وأللاشعور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م ألنفس ألفسيولوجي هو جزء من علم ألنفس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كلينيك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رشاد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ربو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صناع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هـــدف ألعلاجي من معالجة مريض ألأكتئاب هو بأن تبدأ بصيـاغه أي مــن ألآهداف ألـــتاليه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ساعدتة على ألعزلة لكي يتجنب إنتقاد ألناس 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ضعة مع ألمرضى ألآخرين ألذين لهم نفس ألأعراض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إرسالة فورا إلى ألمشفى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نظرة ألمريض إلى المرض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حــسب نظريــه ألعلاج ألواقعي </w:t>
      </w:r>
      <w:r>
        <w:rPr>
          <w:b/>
          <w:bCs/>
          <w:rtl w:val="true"/>
          <w:lang w:bidi="ar-JO"/>
        </w:rPr>
        <w:t>"</w:t>
      </w:r>
      <w:r>
        <w:rPr>
          <w:b/>
          <w:bCs/>
          <w:lang w:bidi="ar-JO"/>
        </w:rPr>
        <w:t>Reality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" </w:t>
      </w:r>
      <w:r>
        <w:rPr>
          <w:b/>
          <w:b/>
          <w:bCs/>
          <w:rtl w:val="true"/>
          <w:lang w:bidi="ar-JO"/>
        </w:rPr>
        <w:t>في علاج إضطرابات ألشخصية فأن ألمخالف للقانون يعتبر مذنبا لأن سلوك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راثي ولا يمكن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كتسب من ألبيئة ويجب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ل مسؤول عن أفعا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تعلق في ألشعور واللاشعور ولا يمكن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نظريات ألعلاج ألنفسي ألتالية لا تعتقد بوجود مرض نفسي مكتس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أدراكي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واقع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تحلي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جاح علاج ألمريض ألنفسي ألكبير في ألسن  يعتمد بشكل أساسي على أي من ألتا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بيئة ألمريض إلى بيئة أخرى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ألتدريب ألمستمر على عملية ألتلائم مع ألمرض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دخال ألمريض إلى مستشفى ألأمراض ألعقلي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عاون أهل ألمريض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إختبارات الشخصية مثل اختبار رورشاخ تعتبر هامة بسبب انها تستخدم في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شخيص الأضطرابات النف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ة العمر ألزمني مقارنة بالعمر العقل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ألنمو وألتط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ذكاء وتغيرة بعد ألبلوغ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>.</w:t>
        <w:tab/>
      </w:r>
      <w:r>
        <w:rPr>
          <w:b/>
          <w:b/>
          <w:bCs/>
          <w:rtl w:val="true"/>
          <w:lang w:bidi="ar-JO"/>
        </w:rPr>
        <w:t>لكي نعرف بان عملية ألتعلم قد تمت عند ألمتعلم فيجب أن نرى أولا بأ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سلوك ألمعلم قد تغ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بيئة ألمدرسية قد تغير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سلوك ألمتعلم قد تغير                  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ساليب ألتعليمية قد تغير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غــالبا مــا يكون  مصيـــر ألمادة ألمتعلم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نسيان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لاشع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فط لاستخدامها مستقب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مكن تصنيف مناطق ألدماغ إلى أربعة مناطق وتعتبر ألمنطقة ألأمام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لناصي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هامة لاءنها تحتوي على ألقدر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لغوية ألأساسي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قلية ألعلي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بصر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معية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قول نطريــه ألعلاج ألسلوكي بأن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ألسلوك ألمرئي هو وظيفة للسلوك ألغير مرئي </w:t>
      </w:r>
      <w:r>
        <w:rPr>
          <w:b/>
          <w:bCs/>
          <w:rtl w:val="true"/>
          <w:lang w:bidi="ar-JO"/>
        </w:rPr>
        <w:t xml:space="preserve">"  </w:t>
      </w:r>
      <w:r>
        <w:rPr>
          <w:b/>
          <w:b/>
          <w:bCs/>
          <w:rtl w:val="true"/>
          <w:lang w:bidi="ar-JO"/>
        </w:rPr>
        <w:t>أي من ألعبارات ألتاليه يفسـر هدا ألقو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قلق ألطبيعي ضروري للصحة ألنف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ل سلوك يتوافق مع ألجماعة يعتبر سلوكا غير سوي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 ألمرضي هو نفسة ألسلوك ألغير مرض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 ألمتعلم ليس لة علاقة في السلوك ألمرضي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قياس نسبة ألذكاء يعتمد أساسا على قياس ألقدرات ألتال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قدرات أللغوية والقدرات ألعملية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ه كميه ألتحصيل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ه كميه ألذك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عرفه كميه ألغباء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غالبا ما يعبر عن ألنمو ألأدراكي بأنة ألنمو في ألتفكي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اطف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نطقي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نفسي  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قال معلم ألصف لأحد ألتلاميذ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عقاب لك على كثرة مشاغبتك عليك أن تبقى جالس مكانك لمدة عشرة دقائق بعد خروج ألصف للأستراحة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مثل هكذا إجراء يعتب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عزيز سلبي وعقا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عزيز إيجابي وعقا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ليس عقاب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يس تعزيز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ان لديك حصان أصيل وبعد جولة لك في ألمزرعة أجبرت ألحصان بالذهاب إلى بئر ألماء لكي تسقية ألماء لكن ألحصان رفض شرب أل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سب علم ألنفس أي من ألتالي وراء تفسير سلوك ألحص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جبار ألحصان على ألشرب إذا أوصلتة إلى ألبئ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يصال ألحصان إلى ألبئر ويمكن إجبارة على ألش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يصال ألحصان إلى ألبئر ولا يمكن إجبارة على ألش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يمكن إيصال ألحصان إلى ألبئر ولا يمكن إجبارة على ألشرب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ودة إلى ألسؤال ألسابق فأي من ألنظريات ألتالية يمكن بها تفسير سلوك ألحص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عليم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ربو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دافع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سب نظرية فرويد فأن ألطفلة التي تضع إصبعها بأستمرار في فمها تمر في ألمرحلة ألفم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بناء علية يمكن معالجة تلك ألطفلة بأستخدام نظرية ألعلاج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عرفي ألأدراكي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عزيز ألسلوك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حليل ألنف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جشطلت والك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ثبتت دراسات ألتوائم بأن نسبة ذكاء ألفرد تحددها ألبيئة ألتي يعيش ب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فأي من ألتالي يثبت هذا ألقول كان يكون توأم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عملان معا في مصنع للألب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عيشان في بيئتين مختلفتي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لبسان نفس أللبا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تشابهان جسميا تماما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نت معلم صف وكان عليك بأن تراقب طفل كثير ألحركة ألزائدة فأي من ألأساليب ألعلاجية ألتالية عليك أن تتبع عندما يكون ألتلميذ خارج مقعد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بتسم للطف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تجاهل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بتسم لة وتعطية حبة شوكولات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نهرة بالعودة إلى مقع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ألتالي يبين مفهوم أللاشعور عند فرويد بالنسبة إلى طالب علم ألنفس ألذ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ؤدي ألأمتحان ألآ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علم بأنة سيؤدي ألأمتحان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يعلم متى سيؤدي ألأمتح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لم بأنة أدى ألأمتح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سب علم ألنفس فأن ألسلوك ألمرئي هو وظيفة لمسسبات أخرى فأي من ألتالي يعتبر من مسسببات ألسلوك ألها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داخل وخارج ألفر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دل علامات الكفاءة كمسبب خارج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دل نسبة ألذكاء كمسبب داخل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حاجات هرم ماسلو ألتالية يجب أن تشبع أول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تخرج من ألجامع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ب وألزوا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شاركة في معرض ف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جبة همبورغر مع ألكولا لأنك بدون فط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ن ألطفل ألذي يقول ساعمل طبيبا مثل أبي يقال بأنة يتقمص شخصية أبا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بناء على فرويد فأن عملية ألتقمص تعتب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يلة دفاعية ضروري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هروب من ألواقع وغير مفي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قليد أعمى ويجب عدم تكرار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 لأن هذا ليس بألتقمص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حسب نظرية النمو والتطور اللغوي فان مرحل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برقيات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تمتاز بان الطفل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يمتلك </w:t>
      </w:r>
      <w:r>
        <w:rPr>
          <w:b/>
          <w:bCs/>
          <w:lang w:bidi="ar-JO"/>
        </w:rPr>
        <w:t>100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ة او اكثر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مرة ثلاث سنوات او اكثر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ستخدم اللغة الغير مفهوم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رطن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ستخدم كلمتين فقط في تكوين جملة مفي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لجزء ألثاني من ألأسئلة</w:t>
      </w:r>
      <w:r>
        <w:rPr>
          <w:b/>
          <w:bCs/>
          <w:u w:val="single"/>
          <w:rtl w:val="true"/>
          <w:lang w:bidi="ar-JO"/>
        </w:rPr>
        <w:t xml:space="preserve">: ( </w:t>
      </w: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جب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بنعم أو لا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لى كافة ألأسئلة ألتال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قلق ألنفسي قد يكون قلق مطلوب للصحة ألنفس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إن ألأحلام بانواعها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ا عدا أحلام أليقظ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تعبر دائما عن حالة أللاشع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شخصية ألمسماة ف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ألبرانوي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هي شخصية إجتماعية وسو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فكار ألوسواسية ألقسرية هي ألأفكار التي من ألسهل ألتخلص من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رض ألنفسي وألمرض ألعقلي متشابهان في  ألأعراض وفي طرق ألعلا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امعة فيلادلفي</w:t>
      </w:r>
      <w:r>
        <w:rPr>
          <w:b/>
          <w:b/>
          <w:bCs/>
          <w:rtl w:val="true"/>
          <w:lang w:bidi="ar-JO"/>
        </w:rPr>
        <w:t>ا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لية الآداب والفنو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دة مقدمة في علم ألنفس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نموذج ب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  <w:t xml:space="preserve">                                             </w:t>
      </w:r>
      <w:r>
        <w:rPr>
          <w:u w:val="single"/>
          <w:rtl w:val="true"/>
          <w:lang w:bidi="ar-JO"/>
        </w:rPr>
        <w:t>ألأسئلة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ألأسئل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ي نوع من الاضطرابات التالية اكثر انتشارا بين الاطفال ذوي الاعمار الاقل من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كة الزائدة وتشتت الانتبا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ص اصبع الابها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اتاة والتاخر في النطق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ل 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ي تتم عملية ألتعلم للمثير ألجديد فأن هذا ألمثير يجب أن يتصف في 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تلك قوة ألمثير ألقدي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لغير شرطي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قى على قوتة ألسابق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يمتلك أي قوة جديد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حدث أي عملية تعلم جديد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كي تحدث أي عملية تعلم جديدة يجب أن يرافقها عملية تغيير في سلوك ألفرد وعندما يتوقف ألسلوك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لأستجاب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جديد تماما نقول بان ألأستجابة قد تعرضت ا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تعزيز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أنطف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أشراط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تبدي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مميزات النفسية للكبار في الس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يوية والعلاقات الاجتماعية المتواصل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لق والاكتئا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وف من القاد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 نظر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ركز حول المريض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تبر من اهم نظريات العلاج النفس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ن التالي يميز هذة النظرية هو ان المريض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مريضا وقادر على حل مشاكل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 مريض ولا يمكنة حل أي من مشاكلة الا بمساعدة المعالج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يس مريضا ما دام في مراحل الدراس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هو مريض اذا لم يعتمد على المعالج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ن ألتالي يميز نظرية بافلوف في ألأشراط ألكلاسيك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أستجابة لا تستجر بواسطة ألمثير ألخارج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أستجابة تستجر بواسطة ألمثير ألخارج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ير ألخارجي لا يمكنة أن يستجر ألأستجابة بأي حال من ألأحوا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مثيرات لا تستجر اءلا ببعضه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 المنطقة المسؤولة عن البصر  في ألدماغ تتواجد في ألجزء ألتالي من ألرأ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امام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جانبي الايم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جانبي الايس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خلف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اهم اعراض  مرض الاكتئاب  هو ان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 يتلاشى لو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ار ويحتاج الى علاج فور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زلة والحز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هدف ألرئيسي من استخدام علم ألنفس الفسيولوجي هو تطبيقة في أي من ألعمليات أ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تربية وألتعلي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طب ألنفس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أدارة وألمستشفي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صناعة وألتجار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 قانون ألأنطفاء عند بافلوف يعني تقدي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ألمثير ألشرطي بدون ألمثير ألغير شرط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أستجابة ألشرطية لوحده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مثير ألغير شرطي بدون ألمثير ألشرط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أستجابة بدون مثي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نون ألتعميم يعني بأنة استجا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شرطية متعلم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طرية تولد مع ألأنسا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لمثير ألفطر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لأستجابة ألفطر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أسباب الخجل الاجتماعي وعدم مشاركة الاخرين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دلال الزائد من الام والاب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دائما المولود البك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دية الخجل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كرار الرسوب في الامتحان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دائما يحدث عند عدم وجود الاب والام مع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 علم ألنفس فأن من اسباب الامراض النفسية عادة تنتج من اضطرابات 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 المعتقد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خطاء في المفاهي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ل 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اكثر الامور خطورة على نمو شخصية الطف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نقل العائلة داخل البيئة الواحد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مشاجرة والعنف العائل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عطاء الطفل المضادات الحيو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طول فترة النوم لتصل الى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 في اليوم الواحد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في صباح اليوم التالي بدات تحاول تفسير احلامك التي رايتها بالامس لزميلك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مما تقدم فاي من التالي يعتبر مسؤولا عن عملية تفسير الاحلام تلك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أنا والشعو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أنا ألأعلى واللاشعو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لهو والغريزة فقط لانها حدثت في النو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هو واللاشعور معا لانها مسؤولة عن الاحل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لقسم ألثاني من ألأسئل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ين ما هي درجات ألتخلف ألعقلي موضحا ذلك ببيان نسبة ألذكاء لكل درجة منها مع بيان مميزات كل فئة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شرح ما تعرفة عن ألأكتئ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عراض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سباب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علاج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؟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نت معلم صف وكان عليك بأن تراقب طفل كثير ألحركة ألزائدة فأي من ألأساليب ألعلاجية ألتالية عليك أن تتبع عندما يكون ألتلميذ خارج مقعد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بتسم للطف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تجاهل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بتسم لة وتعطية حبة شوكولات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نهرة بالعودة إلى مقع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ألتالي يبين مفهوم أللاشعور عند فرويد بالنسبة إلى طالب علم ألنفس ألذ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ؤدي ألأمتحان ألآ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علم بأنة سيؤدي ألأمتحان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يعلم متى سيؤدي ألأمتح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لم بأنة أدى ألأمتح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سب علم ألنفس فأن ألسلوك ألمرئي هو وظيفة لمسسبات أخرى فأي من ألتالي يعتبر من مسسبات ألسلوك ألها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داخل وخارج ألفر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دل علامات الكفاءة كمسبب خارج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دل نسبة ألذكاء كمسبب داخل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حاجات هرم ماسلو ألتالية يجب أن تشبع أول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تخرج من ألجامع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ب وألزوا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شاركة في معرض ف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جبة همبورغر مع ألكولا لأنك بدون فط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ن ألطفل ألذي يقول ساعمل طبيبا مثل أبي يقال بأنة يتقمص شخصية أبا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بناء على فرويد فأن عملية ألتقمص تعتب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يلة دفاعية ضروري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هروب من ألواقع وغير مفي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قليد أعمى ويجب عدم تكرار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 لأن هذا ليس بألتقمص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ظرية ألتحليل ألنفسي تقوم على أي من ألمبادىء ألتال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حترام ذات ألفرد وسلوك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عور وأللاشع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كل والخلف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ضعف ألشخصية وقوت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ظرية ألعلاج ألسلوكي تتمثل في أي من ألتا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اج ألسلوك ألممثل إلى ألخل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اج ألخلل ألممثل إلى ألسلوك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ألسلوك بواسطة تحليل ألسلوك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هدف ألرئيسي  من النظرية العقلانية في علاج الأضطرابات النفسية هو تغيير ألأفكا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ألللاعقلان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قلان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عورية وأللاشعور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م ألنفس ألفسيولوجي هو جزء من علم ألنفس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كلينيك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رشاد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ربو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صناع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هـــدف ألعلاجي من معالجة مريض ألأكتئاب هو بأن تبدأ بصيـاغه أي مــن ألآهداف ألـــتاليه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ساعدتة على ألعزلة لكي يتجنب إنتقاد ألناس 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ضعة مع ألمرضى ألآخرين ألذين لهم نفس ألأعرا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إرسالة فورا إلى ألمشفى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نظرة ألمريض إلى المرض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حــسب نظريــه ألعلاج ألواقعي </w:t>
      </w:r>
      <w:r>
        <w:rPr>
          <w:b/>
          <w:bCs/>
          <w:rtl w:val="true"/>
          <w:lang w:bidi="ar-JO"/>
        </w:rPr>
        <w:t>"</w:t>
      </w:r>
      <w:r>
        <w:rPr>
          <w:b/>
          <w:bCs/>
          <w:lang w:bidi="ar-JO"/>
        </w:rPr>
        <w:t>Reality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" </w:t>
      </w:r>
      <w:r>
        <w:rPr>
          <w:b/>
          <w:b/>
          <w:bCs/>
          <w:rtl w:val="true"/>
          <w:lang w:bidi="ar-JO"/>
        </w:rPr>
        <w:t>في علاج إضطرابات ألشخصية فأن ألمخالف للقانون يعتبر مذنبا لأن سلوك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راثي ولا يمكن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كتسب من ألبيئة ويجب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ل مسؤول عن أفعا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تعلق في ألشعور واللاشعور ولا يمكن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نظريات ألعلاج ألنفسي ألتالية لا تعتقد بوجود مرض نفسي مكتس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أدراكي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واقع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تحلي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جاح علاج ألمريض ألنفسي ألكبير في ألسن  يعتمد بشكل أساسي على أي من ألتا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بيئة ألمريض إلى بيئة أخرى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ألتدريب ألمستمر على عملية ألتلائم مع ألمرض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دخال ألمريض إلى مستشفى ألأمراض ألعقلية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عاون أهل ألمريض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إختبارات الشخصية مثل اختبار رورشاخ هامة بسبب انها تستخدم في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شخيص الأضطرابات النف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ة العمر ألزمني مقارنة بالعمر العقل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ألنمو وألتط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ذكاء وتغيرة بعد ألبلوغ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>.</w:t>
        <w:tab/>
      </w:r>
      <w:r>
        <w:rPr>
          <w:b/>
          <w:b/>
          <w:bCs/>
          <w:rtl w:val="true"/>
          <w:lang w:bidi="ar-JO"/>
        </w:rPr>
        <w:t>لكي نعرف بان عملية ألتعلم قد تمت عند ألمتعلم فيجب أن نرى أولا بأ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سلوك ألمعلم قد تغ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بيئة ألمدرسية قد تغير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سلوك ألمتعلم قد تغ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ساليب ألتعليمية قد تغير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غــالبا مــا يكون  مصيـــر ألمادة ألمتعلم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نسيان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لاشع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فط لاستخدامها مستقب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مكن تصنيف مناطق ألدماغ إلى أربعة مناطق وتعتبر ألمنطقة ألأمام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لناصي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هامة لاءنها تحتوي على ألقدر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لغوية ألأساسي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قلية ألعلي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بصر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مع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قول نطريــه ألعلاج ألسلوكي بأن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ألسلوك ألمرئي هو وظيفة للسلوك ألغير مرئي </w:t>
      </w:r>
      <w:r>
        <w:rPr>
          <w:b/>
          <w:bCs/>
          <w:rtl w:val="true"/>
          <w:lang w:bidi="ar-JO"/>
        </w:rPr>
        <w:t xml:space="preserve">"  </w:t>
      </w:r>
      <w:r>
        <w:rPr>
          <w:b/>
          <w:b/>
          <w:bCs/>
          <w:rtl w:val="true"/>
          <w:lang w:bidi="ar-JO"/>
        </w:rPr>
        <w:t>أي من ألعبارات ألتاليه يفسـر هدا ألقو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قلق ألطبيعي ضروري للصحة ألنف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ل سلوك يتوافق مع ألجماعة يعتبر سلوكا غير سوي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 ألمرضي هو نفسة ألسلوك ألغير مرض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 ألمتعلم ليس لة علاقة في السلوك ألمرض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قياس نسبة ألذكاء يعتمد أساسا على قياس ألقدرات ألتال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قدرات أللغوية والقدرات ألعم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ه كميه ألتحصي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ه كميه ألذكاء                      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عرفه كميه ألغباء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غالبا ما يعبر عن ألنمو ألأدراكي بأنة ألنمو في ألتفكي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اطف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نطق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نفسي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قال معلم ألصف لأحد ألتلاميذ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عقاب لك على كثرة مشاغبتك عليك أن تبقى جالس مكانك لمدة عشرة دقائق بعد خروج ألصف للأستراحة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مثل هكذا إجراء يعتب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عزيز سلبي وعقا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عزيز إيجابي وعقا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ليس عقاب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يس تعزيز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ان لديك حصان أصيل وبعد جولة لك في ألمزرعة أجبرت ألحصان بالذهاب إلى بئر ألماء لكي تسقية ألماء لكن ألحصان رفض شرب أل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سب علم ألنفس أي من ألتالي وراء تفسير سلوك ألحص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جبار ألحصان على ألشرب إذا أوصلتة إلى ألبئ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يصال ألحصان إلى ألبئر ويمكن إجبارة على ألش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يصال ألحصان إلى ألبئر ولا يمكن إجبارة على ألش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يمكن إيصال ألحصان إلى ألبئر ولا يمكن إجبارة على ألش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ودة إلى ألسؤال ألسابق فأي من ألنظريات ألتالية والتي تفسر سلوك ألحص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عليم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ربو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دافع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سب نظرية فرويد فأن ألطفلة التي تضع إصبعها بأستمرار في فمها تمر في ألمرحلة ألفم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بناء علية يمكن معالجة تلك ألطفلة بأستخدام نظرية ألعلاج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عرفي ألأدراك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عزيز ألسلوك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حليل ألنف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جشطلت والك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ثبتت دراسات ألتوائم بأن نسبة ذكاء ألفرد تحددها ألبيئة ألتي يعيش ب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فأي من ألتالي يثبت هذا ألقول كان يكون توأم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عملان معا في مصنع للألب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عيشان في بيئتين مختلفتي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لبسان نفس أللبا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تشابهان جسميا تمام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حسب نظرية النمو والتطور اللغوي فان مرحل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برقيات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تمتاز بان الطفل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يمتلك </w:t>
      </w:r>
      <w:r>
        <w:rPr>
          <w:b/>
          <w:bCs/>
          <w:lang w:bidi="ar-JO"/>
        </w:rPr>
        <w:t>100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ة او اكث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مرة ثلاث سنوات او اكث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ستخدم اللغة الغير مفهوم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رطن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ستخدم كلمتين فقط في تكوين جملة مفي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مميزات المثير الغير شرط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قتران في المثير الشرط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م اقتران المثيران مع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تحدث عملية الانطفاء لانة مثير لا يعتمد على غيرة من المثير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قتران المثير مع الأستجابة القديمة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ى من التالي  يمكن التعرف على وجود التخلف العقلي  عند فرد 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القدرة على  التواصل اللغوي والاجتماع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 المهنة التي يعمل بها الشخص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صيل المدرس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نف العائلي النفسي يعني بانة اي من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سد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اطف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 ما ذك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قانون العقاب  عند بافلوف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اخير تقديم  التعزيز السلب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حب التعزيز الايجاب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اخير تقديم التعزيز الايجاب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حب التعزيز السلب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نون الاشراط  الكلاسيكي في التعلم  يعني بأنة استج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شرطية متعلم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ير متعلم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 شى مما ذك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لهدف العلاجي من معالجة مريض الأكتئاب هو الوصول الى اي من الأهداف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زيادة عزلة المريض خوفا من الأنتقا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ع المريض مع المرضى الآخرين الذين لهم نفس الأعراض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رسال المريض فورا الى المشفى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غيير نظرة المريض الى الحيا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لم ألنفس فأن ألمثل ألقائ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ل واحد مسؤول عن افعالة بهذة الحيا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فسر باي نظرية من نظريات العلاج النفسي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قع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شطلت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روي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 النفس الفسيولوجي هو جزء من علم النف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اد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أكلينيك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رشاد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ربوي                  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ي من التالي يوضح مفهوم اللاشعور عند فرويد بالنسبة الى طالب علم النفس لا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ؤدي الأمتحان ألآ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لم بانة ادى الامتحان في الامس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 يعلم متى سيؤدي الأمتحان       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لم بانة  لم يدرس ليعمل الامتحان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ي من  نظريات  العلماء التالية اسمائهم في علم النفس تركز على الاعتماد على الفرد في العلاج النفس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دل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ريكس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على  نظرية الاتصال في العلاج العائلي فان الفشل في الحياة الزوجية يمكن ان يعبر عنة في اي مفهوم من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ير الكلام ما قل ود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الكلام من فضة فان السكوت من ذه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تدخل بما لا يعنية سمع ما لا يرض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 واحد ينام على الجنب الذي يري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هم ما يميز نظرية ادلر في العلاج النفسي بانها تتمركز حول اي من المفاهيم التالية المتعلقة في الفر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ها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سام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زما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احب نظرية التحليل النفس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دل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اج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ي من النظريات التالية في العلاج السلوكي تعتمد في استعمالها في القدرة على التركيز والتخ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دل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حليل النف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ترخ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فية والشك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شطلت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 مرحلة النوم العميق هي المرحلة التي تحدث بها الاحلام وهي مرح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 وبيت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لت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قبل ال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ثبتت الدراسات بان افضل طريقة للعلاج النفسي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د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رشاد النف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رشاد العائ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دما يصبح الطفل في عمر سنتين فما هي ميزة تلك المرحلة من التالي  بالنسبة الى عملية النمو  والتطور الحرك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لس لوحدة بدون مساعدة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شى لمسافات قصيرة لوح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حبو على يدية ورج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قف ويمسك في الكر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دما يصبح الطفل في عمر السنتين  فاي  من التالية تعتبر  ميزة هذة الفترة حسب عملية النمو والتطور اللغ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قليد اللغوي الغير مفهو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 بابا و ما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ابلنغ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م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قي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ام المحتوي على الافعال و القواعد اللغ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صبح الطفل في في عمر سنتين فما هي ميزة تلك المرحلة من التالية بالنسبة الى عملية النمو والتطور الادراك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العالم بياجية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حس حرك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قبل العمل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بعد العملي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رحلة الثانية من مراحل النمو والتطور الاخلاق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ولبير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ي من التالي يميز هذة المرح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طاعة والتنفيذ من اجل تجنب العق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لد الشاطر والبنت الحلو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طور الضم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 شى مما 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لقسم ألثاني من ألأسئل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 ما تعرفة عن الاخلاقيات المهنية للارشاد النفسي؟؟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فاهيم الاساسية في نظ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دل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وجود شخص مريض نفس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شرح ما يعنية لك هذا المفهوم</w:t>
      </w:r>
      <w:r>
        <w:rPr>
          <w:b/>
          <w:bCs/>
          <w:sz w:val="28"/>
          <w:szCs w:val="28"/>
          <w:rtl w:val="true"/>
        </w:rPr>
        <w:t>. 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دد ستة اشياء تساعد على انجاح الارشاد النفسي</w:t>
      </w:r>
      <w:r>
        <w:rPr>
          <w:b/>
          <w:bCs/>
          <w:sz w:val="28"/>
          <w:szCs w:val="28"/>
          <w:rtl w:val="true"/>
        </w:rPr>
        <w:t xml:space="preserve">.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حسنات وسيئات استخدام العقاقير الطبية في علاج الأمراض النفسية؟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نعم او 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كافة الأسئلة ألتالية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غلب حالات الأنتحار تحدث في مرحلة الشفاء من الأعراض الأكتئابي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ضطرابات النطق بالكلام قد تشفى لوحدها قبل السن الرابع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اي العالم فرويد فان  الأحلام  لا تعتبر من الحيل الدفاع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 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ما يميز شخص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رانو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دائما  عدم الرغبة في بناء علاقات اجتماعية مع اي شخ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  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تميز ألأفكار الوسواسية عن الافكار الوسواسية القسرية بانة من السهل  مقاومتها  وكذلك  التخلص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  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متاز الاسرة المتماسكة في كثرة انتقاد الزوج للزو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   لا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نموذج ج</w:t>
      </w:r>
    </w:p>
    <w:p>
      <w:pPr>
        <w:pStyle w:val="Normal"/>
        <w:jc w:val="left"/>
        <w:rPr/>
      </w:pPr>
      <w:r>
        <w:rPr>
          <w:u w:val="single"/>
          <w:rtl w:val="true"/>
          <w:lang w:bidi="ar-JO"/>
        </w:rPr>
        <w:t xml:space="preserve">                                             </w:t>
      </w:r>
      <w:r>
        <w:rPr>
          <w:u w:val="single"/>
          <w:rtl w:val="true"/>
          <w:lang w:bidi="ar-JO"/>
        </w:rPr>
        <w:t>ألأسئلة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  <w:tab/>
      </w:r>
      <w:r>
        <w:rPr>
          <w:b/>
          <w:b/>
          <w:bCs/>
          <w:rtl w:val="true"/>
          <w:lang w:bidi="ar-JO"/>
        </w:rPr>
        <w:t>لكي نعرف بان عملية ألتعلم قد تمت عند ألمتعلم فيجب أن نرى أولا بأ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سلوك ألمعلم قد تغ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بيئة ألمدرسية قد تغير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سلوك ألمتعلم قد تغ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ساليب ألتعليمية قد تغير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غــالبا مــا يكون  مصيـــر ألمادة ألمتعلم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نسيان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لاشع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فط لاستخدامها مستقب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مكن تصنيف مناطق ألدماغ إلى أربعة مناطق وتعتبر ألمنطقة ألأمام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لناصي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هامة لاءنها تحتوي على ألقدر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لغوية ألأساسي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قلية ألعلي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بصر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مع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قول نطريــه ألعلاج ألسلوكي بأن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ألسلوك ألمرئي هو وظيفة للسلوك ألغير مرئي </w:t>
      </w:r>
      <w:r>
        <w:rPr>
          <w:b/>
          <w:bCs/>
          <w:rtl w:val="true"/>
          <w:lang w:bidi="ar-JO"/>
        </w:rPr>
        <w:t xml:space="preserve">"  </w:t>
      </w:r>
      <w:r>
        <w:rPr>
          <w:b/>
          <w:b/>
          <w:bCs/>
          <w:rtl w:val="true"/>
          <w:lang w:bidi="ar-JO"/>
        </w:rPr>
        <w:t>أي من ألعبارات ألتاليه يفسـر هدا ألقو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قلق ألطبيعي ضروري للصحة ألنف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ل سلوك يتوافق مع ألجماعة يعتبر سلوكا غير سوي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 ألمرضي هو نفسة ألسلوك ألغير مرض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 ألمتعلم ليس لة علاقة في السلوك ألمرض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قياس نسبة ألذكاء يعتمد أساسا على قياس ألقدرات ألتال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قدرات أللغوية والقدرات ألعم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ه كميه ألتحصي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ه كميه ألذك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عرفه كميه ألغباء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غالبا ما يعبر عن ألنمو ألأدراكي بأنة ألنمو في ألتفكي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اطف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نطق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نفسي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قال معلم ألصف لأحد ألتلاميذ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عقاب لك على كثرة مشاغبتك عليك أن تبقى جالس مكانك لمدة عشرة دقائق بعد خروج ألصف للأستراحة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مثل هكذا إجراء يعتب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عزيز سلبي وعقا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عزيز إيجابي وعقا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ليس عقاب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يس تعزيز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ان لديك حصان أصيل وبعد جولة لك في ألمزرعة أجبرت ألحصان بالذهاب إلى بئر ألماء لكي تسقية ألماء لكن ألحصان رفض شرب أل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سب علم ألنفس أي من ألتالي وراء تفسير سلوك ألحص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جبار ألحصان على ألشرب إذا أوصلتة إلى ألبئ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يصال ألحصان إلى ألبئر ويمكن إجبارة على ألش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 إيصال ألحصان إلى ألبئر ولا يمكن إجبارة على ألش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يمكن إيصال ألحصان إلى ألبئر ولا يمكن إجبارة على ألش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ودة إلى ألسؤال ألسابق فأي من ألنظريات ألتالية يمكن بها تفسر سلوك ألحص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عليم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ربو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دافع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سب نظرية فرويد فأن ألطفلة التي تضع إصبعها بأستمرار في فمها تمر في ألمرحلة ألفم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بناء علية يمكن معالجة تلك ألطفلة بأستخدام نظرية ألعلاج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عرفي ألأدراك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عزيز ألسلوك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حليل ألنفس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جشطلت والك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ثبتت دراسات ألتوائم بأن نسبة ذكاء ألفرد تحددها ألبيئة ألتي يعيش بها فأي من ألتالي يثبت هذا ألقول كان يكون توأما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عملان معا في مصنع للألب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عيشان في بيئتين مختلفتي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لبسان نفس أللبا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تشابهان جسميا تمام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ظرية ألتحليل ألنفسي تقوم على أي من ألمبادىء ألتال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حترام ذات ألفرد وسلوك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عور وأللاشع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كل والخلف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ضعف ألشخصية وقوت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ظرية ألعلاج ألسلوكي تتمثل في أي من ألتا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اج ألسلوك ألممثل إلى ألخل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اج ألخلل ألممثل إلى ألسلوك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ألسلوك بواسطة تحليل ألسلوك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هدف ألرئيسي  من النظرية العقلانية في علاج الأضطرابات النفسية  هو تغيير ألأفكا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ألللاعقلان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عقلان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شعورية وأللاشعور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لم ألنفس ألفسيولوجي هو جزء من علم ألنفس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كلينيك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رشاد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تربو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صناع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هـــدف ألعلاجي من معالجة مريض ألأكتئاب هو بأن تبدأ بصيـاغه أي مــن ألآهداف ألـــتاليه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ساعدتة على ألعزلة لكي يتجنب إنتقاد ألناس 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ضعة مع ألمرضى ألآخرين ألذين لهم نفس ألأعرا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إرسالة فورا إلى ألمشفى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نظرة ألمريض إلى المرض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حــسب نظريــه ألعلاج ألواقعي </w:t>
      </w:r>
      <w:r>
        <w:rPr>
          <w:b/>
          <w:bCs/>
          <w:rtl w:val="true"/>
          <w:lang w:bidi="ar-JO"/>
        </w:rPr>
        <w:t>"</w:t>
      </w:r>
      <w:r>
        <w:rPr>
          <w:b/>
          <w:bCs/>
          <w:lang w:bidi="ar-JO"/>
        </w:rPr>
        <w:t>Reality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" </w:t>
      </w:r>
      <w:r>
        <w:rPr>
          <w:b/>
          <w:b/>
          <w:bCs/>
          <w:rtl w:val="true"/>
          <w:lang w:bidi="ar-JO"/>
        </w:rPr>
        <w:t>في علاج إضطرابات ألشخصية فأن ألمخالف للقانون يعتبر مذنبا لأن سلوك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راثي ولا يمكن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كتسب من ألبيئة ويجب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ل مسؤول عن أفعا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تعلق في ألشعور واللاشعور ولا يمكن محاسبتة ع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نظريات ألعلاج ألنفسي ألتالية لا تعتقد بوجود مرض نفسي مكتس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أدراكي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واقع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تحلي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سلوك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ن نجاح علاج ألمريض ألنفسي ألكبير في ألسن  يعتمد بشكل أساسي على أي من ألتا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غيير بيئة ألمريض إلى بيئة أخرى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ألتدريب ألمستمر على عملية ألتلائم مع ألمرض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إدخال ألمريض إلى مستشفى ألأمراض ألعقلية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عاون أهل ألمريض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إن إختبارات الشخصية مثل اختبار رورشاخ هامة بسبب انها تستخدم في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شخيص الأضطرابات النفس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رفة العمر ألزمني مقارنة في العمر العقل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ألنمو وألتط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ذكاء وتغيرة بعد ألبلوغ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نت معلم صف وكان عليك بأن تراقب طفل كثير ألحركة ألزائدة فأي من ألأساليب ألعلاجية ألتالية عليك أن تتبع عندما يكون ألتلميذ خارج مقعد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بتسم للطف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تجاهل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بتسم لة وتعطية حبة شوكولات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نهرة بالعودة إلى مقع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ألتالي يبين مفهوم أللاشعور عند فرويد بالنسبة إلى طالب علم ألنفس ألذ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ؤدي ألأمتحان ألآ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علم بأنة سيؤدي ألأمتحان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يعلم متى سيؤدي ألأمتح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لم بأنة أدى ألأمتح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سب علم ألنفس فأن ألسلوك ألمرئي هو وظيفة لمسسبات أخرى فأي من ألتالي يعتبر من مسسببات ألسلوك ألها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داخل وخارج ألفر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دل علامات الكفاءة كمسبب خارج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عدل نسبة ألذكاء كمسبب داخل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 من حاجات هرم ماسلو ألتالية يجب أن تشبع أول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تخرج من ألجامعة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حب وألزوا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شاركة في معرض فن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جبة همبورغر مع ألكولا لأنك بدون فط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ن ألطفل ألذي يقول ساعمل طبيبا مثل أبي يقال بأنة يتقمص شخصية أبا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بناء على فرويد فأن عملية ألتقمص تعتب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حيلة دفاعية ضرورية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هروب من ألواقع وغير مفي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قليد أعمى ويجب عدم تكرار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لا شيء مما ذكر لأن هذا ليس بألتقمص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حسب نظرية النمو والتطور اللغوي فان مرحل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برقيات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تمتاز بان الطفل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يمتلك </w:t>
      </w:r>
      <w:r>
        <w:rPr>
          <w:b/>
          <w:bCs/>
          <w:lang w:bidi="ar-JO"/>
        </w:rPr>
        <w:t>100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ة او اكث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عمرة ثلاث سنوات او اكث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يستخدم اللغة الغير مفهوم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رطن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ستخدم كلمتين فقط في تكوين جملة مفيد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مميزات المثير الغير شرط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قتران في المثير الشرط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م اقتران المثيران مع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تحدث عملية الانطفاء لانة مثير لا يعتمد على غيرة من المثير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قتران المثير مع الأستجابة القديمة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ى من التالي  يمكن التعرف على وجود التخلف العقلي  عند فرد 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القدرة على  التواصل اللغوي والاجتماع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 المهنة التي يعمل بها الشخص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صيل المدرس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نف العائلي النفسي يعني بانة اي من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سد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اطف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 ما ذك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قانون العقاب  عند بافلوف 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اخير تقديم  التعزيز السلب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حب التعزيز الايجاب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اخير تقديم التعزيز الايجاب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حب التعزيز السلب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نون الاشراط  الكلاسيكي في التعلم  يعني بأنة استج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شرطية متعلم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ير متعلم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 شى مما ذك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لهدف العلاجي من معالجة مريض الأكتئاب هو الوصول الى اي من الأهداف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زيادة عزلة المريض خوفا من الأنتقا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ع المريض مع المرضى الآخرين الذين لهم نفس الأعراض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رسال المريض فورا الى المشفى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غيير نظرة المريض الى الحيا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لم ألنفس فأن ألمثل ألقائ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ل واحد مسؤول عن افعالة بهذة الحيا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فسر باي نظرية من نظريات العلاج النفسي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قع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شطلت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رويد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 النفس الفسيولوجي هو جزء من علم النف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اد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أكلينيك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رشاد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ربوي                  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ي من التالي يوضح مفهوم اللاشعور عند فرويد بالنسبة الى طالب علم النفس لا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ؤدي الأمتحان ألآ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لم بانة ادى الامتحان في الامس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 يعلم متى سيؤدي الأمتحان       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لم بانة  لم يدرس ليعمل الامتحان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ي من  نظريات  العلماء التالية اسمائهم في علم النفس تركز على الاعتماد على الفرد في العلاج النفس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دل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ريكس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على  نظرية الاتصال في العلاج العائلي فان الفشل في الحياة الزوجية يمكن ان يعبر عنة في اي مفهوم من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ير الكلام ما قل ود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الكلام من فضة فان السكوت من ذه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تدخل بما لا يعنية سمع ما لا يرض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 واحد ينام على الجنب الذي يري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هم ما يميز نظرية ادلر في العلاج النفسي بانها تتمركز حول اي من المفاهيم التالية المتعلقة في الفر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ها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سام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زما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احب نظرية التحليل النفس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دل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اج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ي من النظريات التالية في العلاج السلوكي تعتمد في استعمالها في القدرة على التركيز والتخ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دل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حليل النف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ترخ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فية والشك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شطلت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 مرحلة النوم العميق هي المرحلة التي تحدث بها الاحلام وهي مرح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 وبيت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لت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قبل ال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ثبتت الدراسات بان افضل طريقة للعلاج النفسي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د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رشاد النف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رشاد العائ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دما يصبح الطفل في عمر سنتين فما هي ميزة تلك المرحلة من التالي  بالنسبة الى عملية النمو  والتطور الحرك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لس لوحدة بدون مساعدة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شى لمسافات قصيرة لوح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حبو على يدية ورج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قف ويمسك في الكر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دما يصبح الطفل في عمر السنتين  فاي  من التالية تعتبر  ميزة هذة الفترة حسب عملية النمو والتطور اللغو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قليد اللغوي الغير مفهو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 بابا و مام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ابلنغ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م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قي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ام المحتوي على الافعال و القواعد اللغ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صبح الطفل في في عمر سنتين فما هي ميزة تلك المرحلة من التالية بالنسبة الى عملية النمو والتطور الادراك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العالم بياجية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حس حرك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قبل العمل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بعد العملي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رحلة الثانية من مراحل النمو والتطور الاخلاق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ولبير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ي من التالي يميز هذة المرح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طاعة والتنفيذ من اجل تجنب العق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لد الشاطر والبنت الحلو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طور الضم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 شى مما 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لقسم ألثاني من ألأسئل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 ما تعرفة عن الاخلاقيات المهنية للارشاد النفسي؟؟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فاهيم الاساسية في نظ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دل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وجود شخص مريض نفس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شرح ما يعنية لك هذا المفهوم</w:t>
      </w:r>
      <w:r>
        <w:rPr>
          <w:b/>
          <w:bCs/>
          <w:sz w:val="28"/>
          <w:szCs w:val="28"/>
          <w:rtl w:val="true"/>
        </w:rPr>
        <w:t>. 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دد ستة اشياء تساعد على انجاح الارشاد النفسي</w:t>
      </w:r>
      <w:r>
        <w:rPr>
          <w:b/>
          <w:bCs/>
          <w:sz w:val="28"/>
          <w:szCs w:val="28"/>
          <w:rtl w:val="true"/>
        </w:rPr>
        <w:t xml:space="preserve">.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حسنات وسيئات استخدام العقاقير الطبية في علاج الأمراض النفسية؟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نعم او 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كافة الأسئلة ألتالية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غلب حالات الأنتحار تحدث في مرحلة الشفاء من الأعراض الأكتئابي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ضطرابات النطق بالكلام قد تشفى لوحدها قبل السن الرابع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اي العالم فرويد فان  الأحلام  لا تعتبر من الحيل الدفاع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 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9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ما يميز شخص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رانو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دائما  عدم الرغبة في بناء علاقات اجتماعية مع اي شخ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  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تميز ألأفكار الوسواسية عن الافكار الوسواسية القسرية بانة من السهل  مقاومتها  وكذلك  التخلص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  لا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متاز الاسرة المتماسكة في كثرة انتقاد الزوج للزو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نعم                                       لا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JO"/>
        </w:rPr>
        <w:t>ألجزء ألثاني من ألأسئلة</w:t>
      </w:r>
      <w:r>
        <w:rPr>
          <w:rFonts w:ascii="Wingdings" w:hAnsi="Wingdings" w:eastAsia="Wingdings" w:cs="Wingdings"/>
          <w:b/>
          <w:b/>
          <w:bCs/>
          <w:u w:val="single"/>
          <w:lang w:bidi="ar-JO"/>
        </w:rPr>
        <w:t>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علامات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جب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بنعم أو لا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لى كافة ألأسئلة ألتال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لشخصية ألمسماة ف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ألبرانوي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هي شخصية إجتماعية وسو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أفكار ألوسواسية ألقسرية هي ألأفكار التي من ألسهل ألتخلص منه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مرض ألنفسي وألمرض ألعقلي متشابهان في  ألأعراض وفي طرق ألعلا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لقلق ألنفسي قد يكون قلق مطلوب للصحة ألنفس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إن ألأحلام بانواعها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ا عدا أحلام أليقظة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تعبر دائما عن حالة أللاشع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نعم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ل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arabicAlpha"/>
      <w:lvlText w:val="%1."/>
      <w:lvlJc w:val="left"/>
      <w:pPr>
        <w:tabs>
          <w:tab w:val="num" w:pos="900"/>
        </w:tabs>
        <w:ind w:left="1440" w:hanging="900"/>
      </w:pPr>
      <w:rPr/>
    </w:lvl>
  </w:abstractNum>
  <w:abstractNum w:abstractNumId="3">
    <w:lvl w:ilvl="0">
      <w:start w:val="8"/>
      <w:numFmt w:val="arabicAlpha"/>
      <w:lvlText w:val="%1."/>
      <w:lvlJc w:val="left"/>
      <w:pPr>
        <w:tabs>
          <w:tab w:val="num" w:pos="900"/>
        </w:tabs>
        <w:ind w:left="1440" w:hanging="90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15:00Z</dcterms:created>
  <dc:creator>user</dc:creator>
  <dc:description/>
  <cp:keywords/>
  <dc:language>en-US</dc:language>
  <cp:lastModifiedBy>amjad</cp:lastModifiedBy>
  <cp:lastPrinted>2010-07-25T21:13:00Z</cp:lastPrinted>
  <dcterms:modified xsi:type="dcterms:W3CDTF">2010-10-16T17:01:00Z</dcterms:modified>
  <cp:revision>22</cp:revision>
  <dc:subject/>
  <dc:title>جامعة فيلالفيا</dc:title>
</cp:coreProperties>
</file>